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1.10.2010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61/2010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 G Ł O S Z E N I E 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nieważnieniu postępowania o udzielenie zamówienia publicznego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</w:rPr>
        <w:t xml:space="preserve">Gmina Ustrzyki Dolne , 38 – 700 Ustrzyki Dolne , ul. Kopernika1  informuje ,            iż w postępowaniu przetargowym dotyczącym przetargu nieograniczonego na </w:t>
      </w:r>
      <w:r>
        <w:rPr>
          <w:b/>
          <w:i w:val="false"/>
          <w:sz w:val="24"/>
          <w:szCs w:val="24"/>
        </w:rPr>
        <w:t xml:space="preserve">opracowanie kompletnej dokumentacji projektowo-kosztorysowej  zadania pn. Wodociąg w m-ci Ropienka , </w:t>
      </w:r>
      <w:r>
        <w:rPr>
          <w:i w:val="false"/>
          <w:sz w:val="24"/>
          <w:szCs w:val="24"/>
        </w:rPr>
        <w:t>oferty złożyło 4-ch wykonawców 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acownia Projektowa „ PROWODKAN” ul.Sarego 25/4 , 31-047 Kraków za cenę brutto 147.477,00 zł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.P.U. „PRO-SANIT” Janusz Brodala , 44-164 Gliwice , ul.Zywiecka 5 , INSTAL -SYS  Przemysław Muskalski , 44 -100 Gliwice , ul.Hutnicza 18/1, za cenę brutto 181.780,00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 w:val="false"/>
          <w:sz w:val="24"/>
          <w:szCs w:val="24"/>
        </w:rPr>
        <w:t>Biuro {Projektowania i Realizacji Inwestycji Ekologicznych „Środowisko” T.Szendal , ul.Sportowców 11 , 43-300 Bielsko-Biała , za cenę brutto 357.460,00 zł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gencja Technik Ekologicznych I Realizacji Inwestycji „mkm PERFEKT” Biuro , 30-363 Kraków , ul. Rzemieślnicza 1 , za cenę brutto 314.090,22 zł.</w:t>
      </w:r>
    </w:p>
    <w:p>
      <w:pPr>
        <w:pStyle w:val="Normal"/>
        <w:spacing w:lineRule="auto" w:line="360"/>
        <w:ind w:firstLine="708"/>
        <w:rPr/>
      </w:pPr>
      <w:r>
        <w:rPr>
          <w:bCs/>
          <w:i w:val="false"/>
          <w:sz w:val="24"/>
        </w:rPr>
        <w:t xml:space="preserve">Po zapoznaniu się z ofertami postępowanie 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unieważniono ,</w:t>
      </w:r>
      <w:r>
        <w:rPr>
          <w:bCs/>
          <w:sz w:val="24"/>
        </w:rPr>
        <w:t xml:space="preserve">  </w:t>
      </w:r>
      <w:r>
        <w:rPr>
          <w:i w:val="false"/>
          <w:sz w:val="24"/>
          <w:szCs w:val="24"/>
        </w:rPr>
        <w:t>na podstawie art. 93 ust. 1 pkt 4 ustawy prawo zamówień publicznych  - cena oferty z najniższa ceną przewyższa kwotę , która zamawiający zamierza przeznaczyć na sfinansowanie zamówienia ..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5:00Z</dcterms:created>
  <dc:creator>Urząd Miasta</dc:creator>
  <dc:description/>
  <cp:keywords/>
  <dc:language>en-US</dc:language>
  <cp:lastModifiedBy>zp</cp:lastModifiedBy>
  <cp:lastPrinted>2010-10-11T12:34:00Z</cp:lastPrinted>
  <dcterms:modified xsi:type="dcterms:W3CDTF">2010-10-11T10:35:00Z</dcterms:modified>
  <cp:revision>2</cp:revision>
  <dc:subject/>
  <dc:title>Ustrzyki Dolne,dnia 30.05.2000 r.</dc:title>
</cp:coreProperties>
</file>